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WIN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北海道大学病院 産婦人科専門研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プログラム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申請書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775" cy="762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4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本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都道府県）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地域枠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（入学枠・奨学金）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大学独自枠（入学枠）であり、卒業大学と相談済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独自枠（入学枠）であり、卒業大学と今後相談の予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未取得であれば記載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  <w:cantSplit w:val="true"/>
                              </w:trPr>
                              <w:tc>
                                <w:tcPr>
                                  <w:tcW w:w="10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600.2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4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本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都道府県）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地域枠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入学枠・奨学金）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35pt;margin-top:11.9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は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2.45pt;margin-top:7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□大学独自枠（入学枠）であり、卒業大学と相談済み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 id="shape_0" stroked="t" o:allowincell="t" style="position:absolute;margin-left:12.65pt;margin-top:7.6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大学独自枠（入学枠）であり、卒業大学と今後相談の予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該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未取得であれば記載不要）</w:t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  <w:cantSplit w:val="true"/>
                        </w:trPr>
                        <w:tc>
                          <w:tcPr>
                            <w:tcW w:w="10165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130</wp:posOffset>
                </wp:positionV>
                <wp:extent cx="381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99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3345</wp:posOffset>
                </wp:positionV>
                <wp:extent cx="9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1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97155</wp:posOffset>
                </wp:positionV>
                <wp:extent cx="9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65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01:00Z</dcterms:created>
  <dc:creator>東海林</dc:creator>
  <dc:description/>
  <cp:keywords/>
  <dc:language>en-US</dc:language>
  <cp:lastModifiedBy>齋藤　和也</cp:lastModifiedBy>
  <cp:lastPrinted>2017-09-21T19:19:00Z</cp:lastPrinted>
  <dcterms:modified xsi:type="dcterms:W3CDTF">2025-10-21T00:52:00Z</dcterms:modified>
  <cp:revision>6</cp:revision>
  <dc:subject/>
  <dc:title>※受験番号</dc:title>
</cp:coreProperties>
</file>