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令和８年度北海道大学外科専門研修プログラム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755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2126"/>
                              <w:gridCol w:w="2127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病院研修プログラム　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志望診療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（ひとつ選択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消化器外科Ⅰおよび小児外科／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消化器外科Ⅱ／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乳腺外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心臓血管外科　／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呼吸器外科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／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その他（　　　　　　　　　　）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ｵｰﾙﾗｳﾝﾄﾞ</w:t>
                                  </w:r>
                                  <w:r>
                                    <w:rPr>
                                      <w:sz w:val="18"/>
                                    </w:rPr>
                                    <w:t>研修</w:t>
                                  </w:r>
                                  <w:r>
                                    <w:rPr>
                                      <w:sz w:val="18"/>
                                    </w:rPr>
                                    <w:t>ｺｰｽ希望者はその他にﾁｪｯ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9"/>
                                      <w:w w:val="75"/>
                                      <w:kern w:val="0"/>
                                    </w:rPr>
                                    <w:t>志望診療</w:t>
                                  </w:r>
                                  <w:r>
                                    <w:rPr>
                                      <w:w w:val="75"/>
                                      <w:kern w:val="0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志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志望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・要望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594.5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2126"/>
                        <w:gridCol w:w="2127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4"/>
                              </w:rPr>
                              <w:t>病院研修プログラム　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志望診療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（ひとつ選択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消化器外科Ⅰおよび小児外科／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消化器外科Ⅱ／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乳腺外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心臓血管外科　／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呼吸器外科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／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その他（　　　　　　　　　　）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ｵｰﾙﾗｳﾝﾄﾞ</w:t>
                            </w:r>
                            <w:r>
                              <w:rPr>
                                <w:sz w:val="18"/>
                              </w:rPr>
                              <w:t>研修</w:t>
                            </w:r>
                            <w:r>
                              <w:rPr>
                                <w:sz w:val="18"/>
                              </w:rPr>
                              <w:t>ｺｰｽ希望者はその他にﾁｪｯ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9"/>
                                <w:w w:val="75"/>
                                <w:kern w:val="0"/>
                              </w:rPr>
                              <w:t>志望診療</w:t>
                            </w:r>
                            <w:r>
                              <w:rPr>
                                <w:w w:val="75"/>
                                <w:kern w:val="0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志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志望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5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・要望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849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等学校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18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学校卒業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3:00Z</dcterms:created>
  <dc:creator>東海林</dc:creator>
  <dc:description/>
  <cp:keywords/>
  <dc:language>en-US</dc:language>
  <cp:lastModifiedBy>佐藤　美奈子</cp:lastModifiedBy>
  <cp:lastPrinted>2017-08-24T14:50:00Z</cp:lastPrinted>
  <dcterms:modified xsi:type="dcterms:W3CDTF">2025-07-30T06:50:00Z</dcterms:modified>
  <cp:revision>5</cp:revision>
  <dc:subject/>
  <dc:title>※受験番号</dc:title>
</cp:coreProperties>
</file>