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精神科領域専門医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62395" cy="816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  <w:gridCol w:w="4258"/>
                              <w:gridCol w:w="1703"/>
                              <w:gridCol w:w="2272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3" w:hRule="atLeast"/>
                                <w:cantSplit w:val="true"/>
                              </w:trPr>
                              <w:tc>
                                <w:tcPr>
                                  <w:tcW w:w="101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642.85pt;mso-wrap-distance-left:7.1pt;mso-wrap-distance-right:7.1pt;mso-wrap-distance-top:0pt;mso-wrap-distance-bottom:0pt;margin-top:21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  <w:gridCol w:w="4258"/>
                        <w:gridCol w:w="1703"/>
                        <w:gridCol w:w="2272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3" w:hRule="atLeast"/>
                          <w:cantSplit w:val="true"/>
                        </w:trPr>
                        <w:tc>
                          <w:tcPr>
                            <w:tcW w:w="10177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6893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興味のある疾患・分野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6893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興味のある疾患・分野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14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0:51:00Z</dcterms:modified>
  <cp:revision>9</cp:revision>
  <dc:subject/>
  <dc:title>※受験番号</dc:title>
</cp:coreProperties>
</file>