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2026</w:t>
      </w:r>
      <w:r>
        <w:rPr>
          <w:sz w:val="32"/>
        </w:rPr>
        <w:t>年度北海道大学医学部皮膚科研修プログラ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54140" cy="811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811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4253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57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　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病院研修プログラム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地域枠制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（入学枠・奨学金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大学独自枠（入学枠）ではな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大学独自枠（入学枠）であり、卒業大学と相談済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大学独自枠（入学枠）であり、卒業大学と今後相談の予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志望診療科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643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皮膚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3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、志望するコースなどあれば記載して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638.95pt;mso-wrap-distance-left:7.1pt;mso-wrap-distance-right:7.1pt;mso-wrap-distance-top:0pt;mso-wrap-distance-bottom:0pt;margin-top:21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4253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57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　号　（　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病院研修プログラム　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地域枠制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入学枠・奨学金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2.35pt;margin-top:11.9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12pt;margin-top:7.2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□大学独自枠（入学枠）ではな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12.45pt;margin-top:7.35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□大学独自枠（入学枠）であり、卒業大学と相談済み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pict>
                                <v:shape id="shape_0" stroked="t" o:allowincell="t" style="position:absolute;margin-left:12.65pt;margin-top:7.65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大学独自枠（入学枠）であり、卒業大学と今後相談の予定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該当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志望診療科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643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皮膚科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3" w:hRule="atLeast"/>
                          <w:cantSplit w:val="true"/>
                        </w:trPr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、志望するコースなどあれば記載して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030" distR="113030" simplePos="0" locked="0" layoutInCell="1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151130</wp:posOffset>
                </wp:positionV>
                <wp:extent cx="3810" cy="627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35pt;margin-top:11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1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91440</wp:posOffset>
                </wp:positionV>
                <wp:extent cx="990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pt;margin-top: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1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93345</wp:posOffset>
                </wp:positionV>
                <wp:extent cx="92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45pt;margin-top:7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1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97155</wp:posOffset>
                </wp:positionV>
                <wp:extent cx="92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65pt;margin-top:7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78492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84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等学校卒業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科目・分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18.0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等学校卒業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科目・分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6:58:00Z</dcterms:created>
  <dc:creator>東海林</dc:creator>
  <dc:description/>
  <cp:keywords/>
  <dc:language>en-US</dc:language>
  <cp:lastModifiedBy>齋藤　和也</cp:lastModifiedBy>
  <cp:lastPrinted>2017-08-24T14:50:00Z</cp:lastPrinted>
  <dcterms:modified xsi:type="dcterms:W3CDTF">2025-10-21T00:50:00Z</dcterms:modified>
  <cp:revision>8</cp:revision>
  <dc:subject/>
  <dc:title>※受験番号</dc:title>
</cp:coreProperties>
</file>