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医学部皮膚科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7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4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皮膚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、志望するコースなどあれば記載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4.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4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皮膚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6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、志望するコースなどあれば記載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58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29T02:57:00Z</dcterms:modified>
  <cp:revision>3</cp:revision>
  <dc:subject/>
  <dc:title>※受験番号</dc:title>
</cp:coreProperties>
</file>