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北海道大学病院リハビリテーション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01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52.5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52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1:01:00Z</dcterms:modified>
  <cp:revision>5</cp:revision>
  <dc:subject/>
  <dc:title>※受験番号</dc:title>
</cp:coreProperties>
</file>