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北海道大学病院リハビリテーション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03.4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52:00Z</dcterms:created>
  <dc:creator>東海林</dc:creator>
  <dc:description/>
  <cp:keywords/>
  <dc:language>en-US</dc:language>
  <cp:lastModifiedBy>西村　公子</cp:lastModifiedBy>
  <cp:lastPrinted>2017-08-24T14:50:00Z</cp:lastPrinted>
  <dcterms:modified xsi:type="dcterms:W3CDTF">2024-07-14T10:52:00Z</dcterms:modified>
  <cp:revision>2</cp:revision>
  <dc:subject/>
  <dc:title>※受験番号</dc:title>
</cp:coreProperties>
</file>