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026</w:t>
      </w:r>
      <w:r>
        <w:rPr>
          <w:sz w:val="32"/>
        </w:rPr>
        <w:t>年度北海道大学病院形成外科専門研修プログラ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722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722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　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地域枠制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（入学枠・奨学金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大学独自枠（入学枠）では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大学独自枠（入学枠）であり、卒業大学と相談済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大学独自枠（入学枠）であり、卒業大学と今後相談の予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569.1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　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地域枠制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入学枠・奨学金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.35pt;margin-top:11.9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2pt;margin-top:7.2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□大学独自枠（入学枠）ではな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2.45pt;margin-top:7.3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□大学独自枠（入学枠）であり、卒業大学と相談済み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pict>
                                <v:shape id="shape_0" stroked="t" o:allowincell="t" style="position:absolute;margin-left:12.65pt;margin-top:7.6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大学独自枠（入学枠）であり、卒業大学と今後相談の予定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該当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93235</wp:posOffset>
                </wp:positionH>
                <wp:positionV relativeFrom="paragraph">
                  <wp:posOffset>151130</wp:posOffset>
                </wp:positionV>
                <wp:extent cx="832485" cy="421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pt;mso-position-vertical-relative:text;margin-left:33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030" distR="113030" simplePos="0" locked="0" layoutInCell="1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151130</wp:posOffset>
                </wp:positionV>
                <wp:extent cx="3810" cy="627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35pt;margin-top:1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1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990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pt;margin-top: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1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93345</wp:posOffset>
                </wp:positionV>
                <wp:extent cx="92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7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1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97155</wp:posOffset>
                </wp:positionV>
                <wp:extent cx="92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65pt;margin-top:7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9254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高等学校卒業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24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高等学校卒業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0:44:00Z</dcterms:created>
  <dc:creator>東海林</dc:creator>
  <dc:description/>
  <cp:keywords/>
  <dc:language>en-US</dc:language>
  <cp:lastModifiedBy>齋藤　和也</cp:lastModifiedBy>
  <cp:lastPrinted>2017-08-24T14:50:00Z</cp:lastPrinted>
  <dcterms:modified xsi:type="dcterms:W3CDTF">2025-10-21T01:00:00Z</dcterms:modified>
  <cp:revision>6</cp:revision>
  <dc:subject/>
  <dc:title>※受験番号</dc:title>
</cp:coreProperties>
</file>