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形成外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660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20.0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151130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pt;mso-position-vertical-relative:text;margin-left:3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44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5-08-04T04:50:00Z</dcterms:modified>
  <cp:revision>3</cp:revision>
  <dc:subject/>
  <dc:title>※受験番号</dc:title>
</cp:coreProperties>
</file>