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救急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13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初年度の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希望病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北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市立札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手稲渓仁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東徳洲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札幌徳洲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砂川市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旭川医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旭川日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道医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医協中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40.5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初年度の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希望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北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立札幌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手稲渓仁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東徳洲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札幌徳洲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砂川市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旭川医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旭川日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道医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医協中央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88334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83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（救急科研修に期待するもの、理想の救急医像など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95.5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（救急科研修に期待するもの、理想の救急医像など）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7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0:59:00Z</dcterms:modified>
  <cp:revision>6</cp:revision>
  <dc:subject/>
  <dc:title>※受験番号</dc:title>
</cp:coreProperties>
</file>