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6</w:t>
      </w:r>
      <w:r>
        <w:rPr>
          <w:sz w:val="32"/>
        </w:rPr>
        <w:t>年度北海道大学病院救急科専門研修プログラム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805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805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初年度の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希望病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北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市立札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手稲渓仁会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東徳洲会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札幌徳洲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砂川市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旭川医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旭川日赤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道医療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勤医協中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6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634.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初年度の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希望病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北大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市立札幌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手稲渓仁会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東徳洲会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札幌徳洲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砂川市立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旭川医大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旭川日赤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道医療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勤医協中央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6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8833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883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（救急科研修に期待するもの、理想の救急医像など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95.5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（救急科研修に期待するもの、理想の救急医像など）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7:00Z</dcterms:created>
  <dc:creator>東海林</dc:creator>
  <dc:description/>
  <cp:keywords/>
  <dc:language>en-US</dc:language>
  <cp:lastModifiedBy>佐藤　美奈子</cp:lastModifiedBy>
  <cp:lastPrinted>2017-08-24T14:50:00Z</cp:lastPrinted>
  <dcterms:modified xsi:type="dcterms:W3CDTF">2025-07-29T03:01:00Z</dcterms:modified>
  <cp:revision>3</cp:revision>
  <dc:subject/>
  <dc:title>※受験番号</dc:title>
</cp:coreProperties>
</file>