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31" w:type="dxa"/>
        <w:jc w:val="left"/>
        <w:tblInd w:w="80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1"/>
      </w:tblGrid>
      <w:tr>
        <w:trPr>
          <w:trHeight w:val="4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受験番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1170" w:hanging="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right="117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center"/>
        <w:rPr>
          <w:sz w:val="32"/>
        </w:rPr>
      </w:pPr>
      <w:r>
        <w:rPr>
          <w:sz w:val="32"/>
        </w:rPr>
        <w:t>2026</w:t>
      </w:r>
      <w:r>
        <w:rPr>
          <w:sz w:val="32"/>
        </w:rPr>
        <w:t>年度北海道大学病院脳神経外科研修プログラム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登録申請書</w:t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23" w:hanging="32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23" w:right="315" w:hanging="328"/>
        <w:jc w:val="right"/>
        <w:rPr/>
      </w:pPr>
      <w:r>
        <w:rPr/>
        <w:t>申請日：令和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145</wp:posOffset>
                </wp:positionV>
                <wp:extent cx="6454140" cy="830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830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4253"/>
                              <w:gridCol w:w="1701"/>
                              <w:gridCol w:w="2268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ふりが</w:t>
                                  </w:r>
                                  <w:r>
                                    <w:rPr>
                                      <w:kern w:val="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性</w:t>
                                  </w:r>
                                  <w:r>
                                    <w:rPr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写</w:t>
                                  </w:r>
                                  <w:r>
                                    <w:rPr>
                                      <w:kern w:val="0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縦</w:t>
                                  </w:r>
                                  <w:r>
                                    <w:rPr>
                                      <w:sz w:val="18"/>
                                    </w:rPr>
                                    <w:t>4cm×</w:t>
                                  </w:r>
                                  <w:r>
                                    <w:rPr>
                                      <w:sz w:val="18"/>
                                    </w:rPr>
                                    <w:t>横</w:t>
                                  </w:r>
                                  <w:r>
                                    <w:rPr>
                                      <w:sz w:val="18"/>
                                    </w:rPr>
                                    <w:t>3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2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8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57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4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年　　　月　　　日　生　（　　歳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>
                                      <w:sz w:val="32"/>
                                    </w:rPr>
                                    <w:t>@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（プログラム登録に関する連絡で使用します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現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　話　　　　　　　－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医籍登録番号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　　　　　　　　　号　（　　　　年　　月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在籍する臨床研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プログラムの名称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病院研修プログラム　　　　　年　　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地域枠制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（入学枠・奨学金）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該当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制度名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lang w:eastAsia="zh-C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□大学独自枠（入学枠）ではな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□大学独自枠（入学枠）であり、卒業大学と相談済み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大学独自枠（入学枠）であり、卒業大学と今後相談の予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該当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志望診療科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643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脳神経外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攻医登録</w:t>
                                  </w:r>
                                  <w:r>
                                    <w:rPr/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8" w:hRule="atLeast"/>
                                <w:cantSplit w:val="true"/>
                              </w:trPr>
                              <w:tc>
                                <w:tcPr>
                                  <w:tcW w:w="1016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プログラムでの研修を希望した理由、志望するコースなどあれば記載して下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653.7pt;mso-wrap-distance-left:7.1pt;mso-wrap-distance-right:7.1pt;mso-wrap-distance-top:0pt;mso-wrap-distance-bottom:0pt;margin-top:21.3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4253"/>
                        <w:gridCol w:w="1701"/>
                        <w:gridCol w:w="2268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ふりが</w:t>
                            </w:r>
                            <w:r>
                              <w:rPr>
                                <w:kern w:val="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性</w:t>
                            </w:r>
                            <w:r>
                              <w:rPr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写</w:t>
                            </w:r>
                            <w:r>
                              <w:rPr>
                                <w:kern w:val="0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cm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12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57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46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年　　　月　　　日　生　（　　歳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z w:val="32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（プログラム登録に関する連絡で使用します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現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　　　　　　　－　　　　　　－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医籍登録番号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　　　　　　　　　号　（　　　　年　　月　　日）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在籍する臨床研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プログラムの名称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病院研修プログラム　　　　　年　　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地域枠制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（入学枠・奨学金）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CN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2.35pt;margin-top:11.9pt;width:0pt;height:0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該当有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制度名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lang w:eastAsia="zh-C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 id="shape_0" stroked="t" o:allowincell="t" style="position:absolute;margin-left:12pt;margin-top:7.2pt;width:0pt;height:0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□大学独自枠（入学枠）ではな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 id="shape_0" stroked="t" o:allowincell="t" style="position:absolute;margin-left:12.45pt;margin-top:7.35pt;width:0pt;height:0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□大学独自枠（入学枠）であり、卒業大学と相談済み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pict>
                                <v:shape id="shape_0" stroked="t" o:allowincell="t" style="position:absolute;margin-left:12.65pt;margin-top:7.65pt;width:0pt;height:0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大学独自枠（入学枠）であり、卒業大学と今後相談の予定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該当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志望診療科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643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脳神経外科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攻医登録</w:t>
                            </w:r>
                            <w:r>
                              <w:rPr/>
                              <w:t>ID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8" w:hRule="atLeast"/>
                          <w:cantSplit w:val="true"/>
                        </w:trPr>
                        <w:tc>
                          <w:tcPr>
                            <w:tcW w:w="10164" w:type="dxa"/>
                            <w:gridSpan w:val="4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プログラムでの研修を希望した理由、志望するコースなどあれば記載して下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285615</wp:posOffset>
                </wp:positionH>
                <wp:positionV relativeFrom="paragraph">
                  <wp:posOffset>151765</wp:posOffset>
                </wp:positionV>
                <wp:extent cx="832485" cy="421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　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了予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3.2pt;mso-wrap-distance-left:9.05pt;mso-wrap-distance-right:9.05pt;mso-wrap-distance-top:0pt;mso-wrap-distance-bottom:0pt;margin-top:11.95pt;mso-position-vertical-relative:text;margin-left:33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　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了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030" distR="113030" simplePos="0" locked="0" layoutInCell="1" allowOverlap="1" relativeHeight="6">
                <wp:simplePos x="0" y="0"/>
                <wp:positionH relativeFrom="column">
                  <wp:posOffset>156845</wp:posOffset>
                </wp:positionH>
                <wp:positionV relativeFrom="paragraph">
                  <wp:posOffset>151130</wp:posOffset>
                </wp:positionV>
                <wp:extent cx="3810" cy="6273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35pt;margin-top:11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1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91440</wp:posOffset>
                </wp:positionV>
                <wp:extent cx="990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pt;margin-top:7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1" allowOverlap="1" relativeHeight="8">
                <wp:simplePos x="0" y="0"/>
                <wp:positionH relativeFrom="column">
                  <wp:posOffset>158115</wp:posOffset>
                </wp:positionH>
                <wp:positionV relativeFrom="paragraph">
                  <wp:posOffset>93345</wp:posOffset>
                </wp:positionV>
                <wp:extent cx="920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45pt;margin-top:7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1" allowOverlap="1" relativeHeight="9">
                <wp:simplePos x="0" y="0"/>
                <wp:positionH relativeFrom="column">
                  <wp:posOffset>160655</wp:posOffset>
                </wp:positionH>
                <wp:positionV relativeFrom="paragraph">
                  <wp:posOffset>97155</wp:posOffset>
                </wp:positionV>
                <wp:extent cx="920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65pt;margin-top:7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3" w:hanging="328"/>
        <w:jc w:val="center"/>
        <w:rPr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  <w:t>　</w:t>
      </w:r>
      <w:r>
        <w:rPr>
          <w:spacing w:val="180"/>
          <w:kern w:val="0"/>
          <w:sz w:val="24"/>
          <w:bdr w:val="single" w:sz="4" w:space="0" w:color="000000"/>
        </w:rPr>
        <w:t>履歴</w:t>
      </w:r>
      <w:r>
        <w:rPr>
          <w:kern w:val="0"/>
          <w:sz w:val="24"/>
          <w:bdr w:val="single" w:sz="4" w:space="0" w:color="000000"/>
        </w:rPr>
        <w:t>書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49425</wp:posOffset>
                </wp:positionV>
                <wp:extent cx="6330315" cy="784923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784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  <w:gridCol w:w="7318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</w:rPr>
                                    <w:t>学</w:t>
                                  </w:r>
                                  <w:r>
                                    <w:rPr>
                                      <w:kern w:val="0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等学校卒業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  <w:szCs w:val="21"/>
                                    </w:rPr>
                                    <w:t>職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6"/>
                                      <w:kern w:val="0"/>
                                      <w:szCs w:val="21"/>
                                    </w:rPr>
                                    <w:t>免許・資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kern w:val="0"/>
                                      <w:szCs w:val="21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意科目・分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特技・趣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その他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618.05pt;mso-wrap-distance-left:7.1pt;mso-wrap-distance-right:7.1pt;mso-wrap-distance-top:0pt;mso-wrap-distance-bottom:0pt;margin-top:137.75pt;mso-position-vertical-relative:page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  <w:gridCol w:w="7318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学</w:t>
                            </w:r>
                            <w:r>
                              <w:rPr>
                                <w:kern w:val="0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等学校卒業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20"/>
                                <w:kern w:val="0"/>
                                <w:szCs w:val="21"/>
                              </w:rPr>
                              <w:t>職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pacing w:val="26"/>
                                <w:kern w:val="0"/>
                                <w:szCs w:val="21"/>
                              </w:rPr>
                              <w:t>免許・資</w:t>
                            </w:r>
                            <w:r>
                              <w:rPr>
                                <w:bCs/>
                                <w:spacing w:val="1"/>
                                <w:kern w:val="0"/>
                                <w:szCs w:val="21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意科目・分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特技・趣味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その他特記事項</w:t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9630</wp:posOffset>
                </wp:positionH>
                <wp:positionV relativeFrom="paragraph">
                  <wp:posOffset>-9550400</wp:posOffset>
                </wp:positionV>
                <wp:extent cx="67564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8.7pt;mso-wrap-distance-left:9.05pt;mso-wrap-distance-right:9.05pt;mso-wrap-distance-top:0pt;mso-wrap-distance-bottom:0pt;margin-top:-752pt;mso-position-vertical-relative:text;margin-left:46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0" w:right="46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200"/>
        </w:tabs>
        <w:ind w:left="22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箇条書き 2"/>
    <w:basedOn w:val="Normal"/>
    <w:qFormat/>
    <w:pPr>
      <w:numPr>
        <w:ilvl w:val="0"/>
        <w:numId w:val="1"/>
      </w:numPr>
    </w:pPr>
    <w:rPr/>
  </w:style>
  <w:style w:type="paragraph" w:styleId="Style17">
    <w:name w:val="ａｂ"/>
    <w:basedOn w:val="2"/>
    <w:qFormat/>
    <w:pPr>
      <w:numPr>
        <w:ilvl w:val="0"/>
        <w:numId w:val="2"/>
      </w:numPr>
    </w:pPr>
    <w:rPr>
      <w:rFonts w:ascii="ＭＳ 明朝;MS Mincho" w:hAnsi="ＭＳ 明朝;MS Mincho" w:cs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7:14:00Z</dcterms:created>
  <dc:creator>東海林</dc:creator>
  <dc:description/>
  <cp:keywords/>
  <dc:language>en-US</dc:language>
  <cp:lastModifiedBy>齋藤　和也</cp:lastModifiedBy>
  <cp:lastPrinted>2017-08-24T14:50:00Z</cp:lastPrinted>
  <dcterms:modified xsi:type="dcterms:W3CDTF">2025-10-21T00:54:00Z</dcterms:modified>
  <cp:revision>7</cp:revision>
  <dc:subject/>
  <dc:title>※受験番号</dc:title>
</cp:coreProperties>
</file>