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脳神経外科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7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4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脳神経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6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、志望するコースなどあれば記載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34.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7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4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脳神経外科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6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、志望するコースなどあれば記載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14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5-07-09T07:49:00Z</dcterms:modified>
  <cp:revision>3</cp:revision>
  <dc:subject/>
  <dc:title>※受験番号</dc:title>
</cp:coreProperties>
</file>