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80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</w:tblGrid>
      <w:tr>
        <w:trPr>
          <w:trHeight w:val="4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bookmarkStart w:id="0" w:name="_Hlk40255150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70" w:hanging="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210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　北海道大学病院臨床研修医　申請書</w:t>
      </w:r>
    </w:p>
    <w:p>
      <w:pPr>
        <w:pStyle w:val="Normal"/>
        <w:ind w:right="210" w:hanging="0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right="21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1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北海道大学病院臨床研修医を志望しますので、次のとおり申請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22"/>
        </w:rPr>
        <w:t>　　（注）※印欄は記入不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6454140" cy="828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828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8"/>
                              <w:gridCol w:w="591"/>
                              <w:gridCol w:w="1559"/>
                              <w:gridCol w:w="2088"/>
                              <w:gridCol w:w="2169"/>
                              <w:gridCol w:w="1839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64"/>
                                      <w:kern w:val="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kern w:val="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5"/>
                                      <w:kern w:val="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5"/>
                                      <w:kern w:val="0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12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8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（自署）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</w:r>
                                  <w:bookmarkStart w:id="1" w:name="Text4"/>
                                  <w:bookmarkStart w:id="2" w:name="Text4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年　　　　月　　　　日　生　　　（　　　　　歳）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5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　話　番　号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5"/>
                                      <w:kern w:val="0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（帰省先等上記以外の連絡先がある場合）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電　話　番　号　　　　　　　－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Cs w:val="21"/>
                                    </w:rPr>
                                    <w:t>　　　　　　　　　　　　　　　　　　　　　　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82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8"/>
                                    </w:rPr>
                                    <w:t>　受験番号の通知など、採用に関して臨床研修センターよりご連絡いたします。正確に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  <w:kern w:val="0"/>
                                    </w:rPr>
                                    <w:t>出身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学　／　平成　・　令和　　　　　年　　　　月　　卒業　・　卒業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</w:rPr>
                                    <w:t>地域枠入学の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2FCD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 xml:space="preserve">有（制度名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　　　　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既卒者のみ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医師免許の有無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有（平成　・　令和　　　　　年　　　　　月　　 取得）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Cs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マッチングに登録するプログラム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標準プログラム　　／　　□実践産婦小児プログラム　　（複数選択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国際的医療人育成プログラム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志望する（理由書も添付すること）　　／　　□志望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マッチング　　　　　ユーザ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101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学歴・職歴（高校卒業から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年　　　月　　　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652.3pt;mso-wrap-distance-left:7.1pt;mso-wrap-distance-right:7.1pt;mso-wrap-distance-top:0pt;mso-wrap-distance-bottom:0pt;margin-top:5.7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18"/>
                        <w:gridCol w:w="591"/>
                        <w:gridCol w:w="1559"/>
                        <w:gridCol w:w="2088"/>
                        <w:gridCol w:w="2169"/>
                        <w:gridCol w:w="1839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64"/>
                                <w:kern w:val="0"/>
                              </w:rPr>
                              <w:t>ふり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kern w:val="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5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83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5"/>
                                <w:kern w:val="0"/>
                              </w:rPr>
                              <w:t>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縦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m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横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12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ＭＳ Ｐゴシック" w:hAnsi="ＭＳ Ｐゴシック" w:eastAsia="ＭＳ Ｐゴシック" w:cs="ＭＳ Ｐゴシック"/>
                                <w:sz w:val="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（自署）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07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n-US" w:eastAsia="en-US"/>
                              </w:rPr>
                            </w:r>
                            <w:bookmarkStart w:id="3" w:name="Text4"/>
                            <w:bookmarkStart w:id="4" w:name="Text4"/>
                            <w:bookmarkEnd w:id="4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年　　　　月　　　　日　生　　　（　　　　　歳）</w:t>
                            </w:r>
                          </w:p>
                        </w:tc>
                        <w:tc>
                          <w:tcPr>
                            <w:tcW w:w="183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5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　話　番　号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5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（帰省先等上記以外の連絡先がある場合）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　話　番　号　　　　　　　－　　　　　　－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　　　　　　　　　　　　　　　　　　　　　　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82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8"/>
                              </w:rPr>
                              <w:t>　受験番号の通知など、採用に関して臨床研修センターよりご連絡いたします。正確に記入してください。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  <w:kern w:val="0"/>
                              </w:rPr>
                              <w:t>出身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学　／　平成　・　令和　　　　　年　　　　月　　卒業　・　卒業見込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FCD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地域枠入学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2FCD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有（制度名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　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既卒者の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医師免許の有無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有（平成　・　令和　　　　　年　　　　　月　　 取得）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マッチングに登録するプログラム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標準プログラム　　／　　□実践産婦小児プログラム　　（複数選択可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際的医療人育成プログラム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志望する（理由書も添付すること）　　／　　□志望しない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9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マッチング　　　　　ユー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101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学歴・職歴（高校卒業から記入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2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年　　　月　　　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86995</wp:posOffset>
                </wp:positionV>
                <wp:extent cx="57975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3.2pt;mso-wrap-distance-left:9.05pt;mso-wrap-distance-right:9.05pt;mso-wrap-distance-top:0pt;mso-wrap-distance-bottom:0pt;margin-top:6.85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46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right"/>
      <w:pPr>
        <w:tabs>
          <w:tab w:val="num" w:pos="200"/>
        </w:tabs>
        <w:ind w:left="22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箇条書き 2"/>
    <w:basedOn w:val="Normal"/>
    <w:qFormat/>
    <w:pPr>
      <w:numPr>
        <w:ilvl w:val="0"/>
        <w:numId w:val="1"/>
      </w:numPr>
    </w:pPr>
    <w:rPr/>
  </w:style>
  <w:style w:type="paragraph" w:styleId="Style17">
    <w:name w:val="ａｂ"/>
    <w:basedOn w:val="2"/>
    <w:qFormat/>
    <w:pPr>
      <w:numPr>
        <w:ilvl w:val="0"/>
        <w:numId w:val="2"/>
      </w:numPr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6:00Z</dcterms:created>
  <dc:creator>東海林</dc:creator>
  <dc:description/>
  <cp:keywords/>
  <dc:language>en-US</dc:language>
  <cp:lastModifiedBy>佐藤　綾</cp:lastModifiedBy>
  <cp:lastPrinted>2023-06-28T12:18:00Z</cp:lastPrinted>
  <dcterms:modified xsi:type="dcterms:W3CDTF">2024-10-24T06:54:00Z</dcterms:modified>
  <cp:revision>42</cp:revision>
  <dc:subject/>
  <dc:title>※受験番号</dc:title>
</cp:coreProperties>
</file>