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5</w:t>
      </w:r>
      <w:r>
        <w:rPr>
          <w:sz w:val="32"/>
        </w:rPr>
        <w:t>年度北海道大学医学部皮膚科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805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57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志望診療科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43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皮膚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6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、志望するコースなどあれば記載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34.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7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志望診療科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43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皮膚科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6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、志望するコースなどあれば記載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6:58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4-08-05T03:02:00Z</dcterms:modified>
  <cp:revision>3</cp:revision>
  <dc:subject/>
  <dc:title>※受験番号</dc:title>
</cp:coreProperties>
</file>