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2025</w:t>
      </w:r>
      <w:r>
        <w:rPr>
          <w:sz w:val="32"/>
        </w:rPr>
        <w:t>年度北海道クラーク（北海道大学）整形外科専門研修プログラム</w:t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西暦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140" cy="639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639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4253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（自署の場合は押印不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西暦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病院研修プログラム　西暦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都道府県と連携する地域枠制度への該当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503.45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4253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自署の場合は押印不要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西暦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病院研修プログラム　西暦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都道府県と連携する地域枠制度への該当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</w:t>
                            </w:r>
                            <w:r>
                              <w:rPr>
                                <w:sz w:val="24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  <w:cantSplit w:val="true"/>
                        </w:trPr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5733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西暦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高等学校卒業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西暦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西暦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451.4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西暦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高等学校卒業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西暦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西暦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7:19:00Z</dcterms:created>
  <dc:creator>東海林</dc:creator>
  <dc:description/>
  <cp:keywords/>
  <dc:language>en-US</dc:language>
  <cp:lastModifiedBy>佐藤　美奈子</cp:lastModifiedBy>
  <cp:lastPrinted>2017-08-24T14:50:00Z</cp:lastPrinted>
  <dcterms:modified xsi:type="dcterms:W3CDTF">2024-08-05T02:42:00Z</dcterms:modified>
  <cp:revision>3</cp:revision>
  <dc:subject/>
  <dc:title>※受験番号</dc:title>
</cp:coreProperties>
</file>